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T: Explanation for the difference in the business result of the first 6 months of 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9/2017, Hanoi Railway Transport Joint Stock Company explained the difference in the business result of the first 6 months of 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income statem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of the first 6 months of 2017 reached VND 2,434,198,1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of the first 6 months of 2016 reached VND 706,728,1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rease of VND 1,727,470,008 was because the other profit increased by VND 6,691,101,108. Namely, in the first 6 months of 2017, the Company received the income from liquidating carriages and shaf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come from liquidating 150 carriages: VND 6,915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come from liquidating shafts: VND 2,008,096,3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01:00Z</dcterms:created>
  <dc:creator>TungHacker</dc:creator>
  <dc:description/>
  <cp:keywords/>
  <dc:language>en-US</dc:language>
  <cp:lastModifiedBy>Toan Nguyen Huy</cp:lastModifiedBy>
  <dcterms:modified xsi:type="dcterms:W3CDTF">2017-09-19T08:44:00Z</dcterms:modified>
  <cp:revision>2</cp:revision>
  <dc:subject/>
  <dc:title>HRT: Explanation for the difference in the business result of the first 6 months of 2017 year on year</dc:title>
</cp:coreProperties>
</file>